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уМБОУ«Актанышская СОШ  № 2с УИОП»Актанышского муниципального района РТ</w:t>
      </w:r>
    </w:p>
    <w:p>
      <w:pPr>
        <w:pStyle w:val="Normal"/>
        <w:spacing w:lineRule="atLeast" w:line="312" w:before="0" w:after="0"/>
        <w:ind w:left="3540" w:hanging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Р.Вахитову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– согласиеродителей (законных представителей)</w:t>
      </w:r>
    </w:p>
    <w:p>
      <w:pPr>
        <w:pStyle w:val="Normal"/>
        <w:spacing w:lineRule="atLeast" w:line="312" w:before="0" w:after="0"/>
        <w:jc w:val="center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влечение ребенка к общественно-полезному труду</w:t>
      </w:r>
    </w:p>
    <w:p>
      <w:pPr>
        <w:pStyle w:val="Normal"/>
        <w:spacing w:lineRule="atLeast" w:line="312" w:before="0" w:after="0"/>
        <w:ind w:firstLine="708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</w:t>
      </w:r>
    </w:p>
    <w:p>
      <w:pPr>
        <w:pStyle w:val="Normal"/>
        <w:spacing w:lineRule="atLeast" w:line="312" w:before="0" w:after="0"/>
        <w:ind w:firstLine="708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одителя (законного представителя)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привлечение моего ребенка</w:t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,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е(гося, ся) ________класса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щественно-полезному труду, в том числе:</w:t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труде по самообслуживанию (дежурство в школьной столовой, дежурство в классе, дежурство по школе, генеральная уборка учебных кабинетов);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в общественно-полезном труде (уборка пришкольной территории, трудовые и экологические десанты, уход за растениями, участие в летней трудовой практике, участие в работе школьной трудовой бригады,  участие в «субботниках» по благоустройству территории села), 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формирования у него трудовых навыков, воспитания сознательного отношения к труду и экологического воспитания на основании «Закона об образовании» ст.34 п.4 «Основные права обучающихся и меры их социальной поддержки и стимулирования».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вступает в силу со дня подписания и действует в течение всего периода обучения в МБОУ «Актанышская СОШ  № 2с УИОП»Актанышского муниципального района РТ</w:t>
      </w:r>
    </w:p>
    <w:p>
      <w:pPr>
        <w:pStyle w:val="Normal"/>
        <w:spacing w:lineRule="atLeast" w:line="312" w:before="0" w:after="0"/>
        <w:ind w:firstLine="708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softHyphen/>
        <w:softHyphen/>
        <w:softHyphen/>
        <w:t>__» ______ 20___ г.                  _________ /_________________/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spacing w:lineRule="atLeast" w:line="312" w:before="0" w:after="0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у МБОУ «Актанышская СОШ  № 2 с УИОП» Актанышского муниципального района РТ</w:t>
      </w:r>
    </w:p>
    <w:p>
      <w:pPr>
        <w:pStyle w:val="Normal"/>
        <w:spacing w:lineRule="atLeast" w:line="312" w:before="0" w:after="0"/>
        <w:ind w:left="3540" w:hanging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Р.Вахитову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– согласиеучащегося</w:t>
      </w:r>
    </w:p>
    <w:p>
      <w:pPr>
        <w:pStyle w:val="Normal"/>
        <w:spacing w:lineRule="atLeast" w:line="312" w:before="0" w:after="0"/>
        <w:jc w:val="center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общественно-полезном труде</w:t>
      </w:r>
    </w:p>
    <w:p>
      <w:pPr>
        <w:pStyle w:val="Normal"/>
        <w:spacing w:lineRule="atLeast" w:line="312" w:before="0" w:after="0"/>
        <w:ind w:firstLine="708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(к, ца) ________класса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БОУ «Актанышская СОШ  № 2 с УИОП» Актанышского муниципального района РТ, 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участие в общественно-полезном труде, в том числе: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труде по самообслуживанию (дежурство в школьной столовой, дежурство в классе, дежурство по школе, генеральная уборка учебных кабинетов);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общественно-полезном труде (уборка пришкольной территории, трудовые и экологические десанты, уход за растениями, участие в летней трудовой практике, участие в работе школьной трудовой бригады,  участие в «субботниках» по благоустройству территории села).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вступает в силу со дня подписания и действует в течение всего периода обучения в МБОУ «Актанышская СОШ  № 2с УИОП» Актанышского муниципального района РТ</w:t>
      </w:r>
    </w:p>
    <w:p>
      <w:pPr>
        <w:pStyle w:val="Normal"/>
        <w:spacing w:lineRule="atLeast" w:line="312" w:before="0" w:after="0"/>
        <w:ind w:firstLine="708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softHyphen/>
        <w:softHyphen/>
        <w:softHyphen/>
        <w:t>__» ______ 20___ г.                        _________ /_________________/</w:t>
      </w:r>
    </w:p>
    <w:p>
      <w:pPr>
        <w:pStyle w:val="Normal"/>
        <w:spacing w:lineRule="atLeast" w:line="312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spacing w:lineRule="atLeast" w:line="312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39:00Z</dcterms:created>
  <dc:creator>Рамиля</dc:creator>
  <dc:description/>
  <dc:language>en-US</dc:language>
  <cp:lastModifiedBy>User</cp:lastModifiedBy>
  <dcterms:modified xsi:type="dcterms:W3CDTF">2019-05-13T18:39:00Z</dcterms:modified>
  <cp:revision>2</cp:revision>
  <dc:subject/>
  <dc:title/>
</cp:coreProperties>
</file>